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KEY LARGO VOL. FIRE/RESCUE DEPT</w:t>
      </w:r>
      <w:r>
        <w:rPr/>
        <w:t>.</w:t>
      </w:r>
    </w:p>
    <w:p>
      <w:pPr>
        <w:pStyle w:val="Normal"/>
        <w:jc w:val="center"/>
        <w:rPr>
          <w:u w:val="single"/>
        </w:rPr>
      </w:pPr>
      <w:r>
        <w:rPr>
          <w:b/>
          <w:sz w:val="36"/>
          <w:u w:val="single"/>
        </w:rPr>
        <w:t>BOARD MEETING OF February 16,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/>
        <w:t xml:space="preserve">Mike Jenkins called the meeting to order at 7:57 PM in the Day Room at Fire Station #1 in Key Largo, Florid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ttendance:   President Mike Jenkins, Kandy L. Moore,  John Forrer, Bill Meehan,  Raymond Barnett, Eric Neitzer, Pedro Marin, Dave Gow, District Board Member Mike Edgerton &amp; Chief Gar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inutes:</w:t>
      </w:r>
      <w:r>
        <w:rPr/>
        <w:t xml:space="preserve">  </w:t>
      </w:r>
      <w:r>
        <w:rPr>
          <w:b/>
        </w:rPr>
        <w:t>MOTION</w:t>
      </w:r>
      <w:r>
        <w:rPr/>
        <w:t xml:space="preserve"> by Raymond Barnett &amp; </w:t>
      </w:r>
      <w:r>
        <w:rPr>
          <w:b/>
        </w:rPr>
        <w:t>SECOND</w:t>
      </w:r>
      <w:r>
        <w:rPr/>
        <w:t xml:space="preserve"> by Eric Neitzer </w:t>
      </w:r>
      <w:r>
        <w:rPr>
          <w:u w:val="single"/>
        </w:rPr>
        <w:t>to accept as posted</w:t>
      </w:r>
      <w:r>
        <w:rPr/>
        <w:t>-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reasurer’s Report:</w:t>
      </w:r>
      <w:r>
        <w:rPr/>
        <w:t xml:space="preserve">  attached copy- </w:t>
      </w:r>
      <w:r>
        <w:rPr>
          <w:b/>
        </w:rPr>
        <w:t>MOTION</w:t>
      </w:r>
      <w:r>
        <w:rPr/>
        <w:t xml:space="preserve"> by Erici Neitzer &amp; </w:t>
      </w:r>
      <w:r>
        <w:rPr>
          <w:b/>
        </w:rPr>
        <w:t>SECOND</w:t>
      </w:r>
      <w:r>
        <w:rPr/>
        <w:t xml:space="preserve"> by Pedro Marin to </w:t>
      </w:r>
      <w:r>
        <w:rPr>
          <w:u w:val="single"/>
        </w:rPr>
        <w:t>accept the Treasurer’s report</w:t>
      </w:r>
      <w:r>
        <w:rPr/>
        <w:t>-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embership Committee:</w:t>
      </w:r>
      <w:r>
        <w:rPr/>
        <w:t xml:space="preserve">   Dave Gow:  received an application from D Langer &amp; being processed.  He brought in 5 yrs. Of applications which were not approved and will give future apps. to Station Manager.  We are opening membership again.  Frank Ramiriz has been out of the Dept. 2 yrs &amp; will be starting over-did not give a LOA request.  Hazel Alzugary is reapplying. </w:t>
      </w:r>
      <w:r>
        <w:rPr>
          <w:b/>
        </w:rPr>
        <w:t>MOTION</w:t>
      </w:r>
      <w:r>
        <w:rPr/>
        <w:t xml:space="preserve"> by Raymond Barnett &amp; </w:t>
      </w:r>
      <w:r>
        <w:rPr>
          <w:b/>
        </w:rPr>
        <w:t xml:space="preserve">SECOND </w:t>
      </w:r>
      <w:r>
        <w:rPr/>
        <w:t xml:space="preserve">by Pedro Marin to </w:t>
      </w:r>
      <w:r>
        <w:rPr>
          <w:u w:val="single"/>
        </w:rPr>
        <w:t>accept Ramiriz on 4 mos. probation-</w:t>
      </w:r>
      <w:r>
        <w:rPr/>
        <w:t>carried after discussi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unctions Committee:</w:t>
      </w:r>
      <w:r>
        <w:rPr/>
        <w:t xml:space="preserve">    Special Detail St Patrick’s Day parade in Delray Beach-need Dept. support &amp; funds to attend-attached request from Honor Guard for a rental car reimbursement for 9 individuals.  Discussion:  will call Thrifty for a possible better price from Krystal Jenkins-capped the vehicle at $250, lunch, $150 gas for total cap of $605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y-Laws:</w:t>
      </w:r>
      <w:r>
        <w:rPr/>
        <w:t xml:space="preserve">  the committee has proposed the ‘final’ version-discussion followed &amp; certain changes made &amp; will be presented to the next BOD meeting prior to being presented to the General Membership for approv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ew Business: </w:t>
      </w:r>
      <w:r>
        <w:rPr/>
        <w:t xml:space="preserve"> Eric asked why reimbursements take so long-discussed the procedure &amp; that it is actually a lot quicker than in the past.  A letter received from Calvary Chapel which meets at the movie house re the need for a Dept. Chaplain-to be read at the General Meeting.  Regarding Thursday nites, it is part of the current By-Laws that attendance is required to qualify for reimbursement. 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34620</wp:posOffset>
            </wp:positionV>
            <wp:extent cx="2390775" cy="956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M</w:t>
      </w:r>
      <w:r>
        <w:rPr/>
        <w:t xml:space="preserve">eeting was adjourned at  10:15  PM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_____________________________________</w:t>
        <w:tab/>
      </w:r>
    </w:p>
    <w:p>
      <w:pPr>
        <w:pStyle w:val="Normal"/>
        <w:ind w:left="3600" w:firstLine="720"/>
        <w:rPr/>
      </w:pPr>
      <w:r>
        <w:rPr/>
        <w:t xml:space="preserve">     </w:t>
      </w:r>
      <w:r>
        <w:rPr/>
        <w:t>Kandy L. Moore, Recording Secretary</w:t>
        <w:tab/>
        <w:t xml:space="preserve"> </w:t>
      </w:r>
    </w:p>
    <w:sectPr>
      <w:footerReference w:type="default" r:id="rId3"/>
      <w:type w:val="nextPage"/>
      <w:pgSz w:w="12240" w:h="15840"/>
      <w:pgMar w:left="720" w:right="72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ccato222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ailed to Vicky Fay 3/22/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taccato222 BT;Mistral" w:hAnsi="Staccato222 BT;Mistral" w:cs="Staccato222 BT;Mistral"/>
      <w:emboss/>
      <w:color w:val="80808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taccato222 BT;Mistral" w:hAnsi="Staccato222 BT;Mistral" w:cs="Staccato222 BT;Mistral"/>
      <w:imprint/>
      <w:color w:val="00000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43:00Z</dcterms:created>
  <dc:creator>Kandy</dc:creator>
  <dc:description/>
  <cp:keywords/>
  <dc:language>en-US</dc:language>
  <cp:lastModifiedBy>Vicky</cp:lastModifiedBy>
  <cp:lastPrinted>2011-03-03T15:59:00Z</cp:lastPrinted>
  <dcterms:modified xsi:type="dcterms:W3CDTF">2011-04-06T09:43:00Z</dcterms:modified>
  <cp:revision>2</cp:revision>
  <dc:subject/>
  <dc:title>KEY LARGO VOL</dc:title>
</cp:coreProperties>
</file>