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363220</wp:posOffset>
                </wp:positionV>
                <wp:extent cx="6441440" cy="221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2123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7.2pt;height:174.2pt;mso-wrap-distance-left:9.05pt;mso-wrap-distance-right:9.05pt;mso-wrap-distance-top:0pt;mso-wrap-distance-bottom:0pt;margin-top:-28.6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61912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Y LARGO FIRE DEPARTMENT INFORMATIONAL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7.5pt;height:2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EY LARGO FIRE DEPARTMENT INFORMATIONAL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790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  <w:t>TOBACCO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8.5pt;height:46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18"/>
                        </w:rPr>
                        <w:t>TOBACCO POLI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43815</wp:posOffset>
                </wp:positionV>
                <wp:extent cx="1390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28.5pt;mso-wrap-distance-left:9.05pt;mso-wrap-distance-right:9.05pt;mso-wrap-distance-top:0pt;mso-wrap-distance-bottom:0pt;margin-top:3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80010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0495</wp:posOffset>
                </wp:positionV>
                <wp:extent cx="19621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ffective Date:  07-01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4.5pt;height:19.5pt;mso-wrap-distance-left:9.05pt;mso-wrap-distance-right:9.05pt;mso-wrap-distance-top:0pt;mso-wrap-distance-bottom:0pt;margin-top:1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ffective Date:  07-01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16192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piration Date: Ong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7.5pt;height:19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xpiration Date: 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50495</wp:posOffset>
                </wp:positionV>
                <wp:extent cx="1390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ge# 1 o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19.5pt;mso-wrap-distance-left:9.05pt;mso-wrap-distance-right:9.05pt;mso-wrap-distance-top:0pt;mso-wrap-distance-bottom:0pt;margin-top:11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ge#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5276850" cy="704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itiated By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PPROVED BY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Chief Boc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15.5pt;height:55.5pt;mso-wrap-distance-left:9.05pt;mso-wrap-distance-right:9.05pt;mso-wrap-distance-top:0pt;mso-wrap-distance-bottom:0pt;margin-top:1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itiated By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PPROVED BY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Chief Bock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OBACCO POLICY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bacco products are not to be used on station grounds or while on shift. Any violation of this policy may be subject to diciplinary ac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2:00Z</dcterms:created>
  <dc:creator>Linda E. Newman</dc:creator>
  <dc:description/>
  <dc:language>en-US</dc:language>
  <cp:lastModifiedBy>Vicky Fay</cp:lastModifiedBy>
  <cp:lastPrinted>2014-11-21T12:48:00Z</cp:lastPrinted>
  <dcterms:modified xsi:type="dcterms:W3CDTF">2015-09-15T16:32:00Z</dcterms:modified>
  <cp:revision>2</cp:revision>
  <dc:subject/>
  <dc:title/>
</cp:coreProperties>
</file>