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062" w:hanging="0"/>
        <w:rPr/>
      </w:pPr>
      <w:r>
        <w:rPr/>
      </w:r>
    </w:p>
    <w:p>
      <w:pPr>
        <w:pStyle w:val="Normal"/>
        <w:spacing w:before="0" w:after="0"/>
        <w:ind w:right="1062" w:hanging="0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i/>
          <w:sz w:val="28"/>
          <w:szCs w:val="28"/>
        </w:rPr>
        <w:t>DISTRICT BUDGET WORKSHOP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 MEETING MINUTES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>July 11, 2016</w:t>
      </w:r>
      <w:r>
        <w:rPr>
          <w:rFonts w:cs="Calibri" w:ascii="Calibri" w:hAnsi="Calibri"/>
          <w:b/>
          <w:i/>
          <w:sz w:val="28"/>
          <w:szCs w:val="28"/>
        </w:rPr>
        <w:t xml:space="preserve">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/>
        </w:rPr>
        <w:t>DRAFT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 w:val="22"/>
          <w:szCs w:val="24"/>
        </w:rPr>
      </w:pPr>
      <w:r>
        <w:rPr>
          <w:rFonts w:cs="Calibri" w:ascii="Calibri" w:hAnsi="Calibri"/>
          <w:b/>
          <w:i/>
          <w:color w:val="FF0000"/>
          <w:sz w:val="22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75" w:hanging="375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AGENDA</w:t>
      </w:r>
    </w:p>
    <w:p>
      <w:pPr>
        <w:pStyle w:val="Normal"/>
        <w:spacing w:before="0" w:after="0"/>
        <w:ind w:left="375" w:right="-144" w:hanging="0"/>
        <w:rPr/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.A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Call to Order</w:t>
      </w:r>
    </w:p>
    <w:p>
      <w:pPr>
        <w:pStyle w:val="Normal"/>
        <w:spacing w:before="0" w:after="0"/>
        <w:ind w:left="72" w:right="-144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eastAsia="Times New Roman" w:cs="Calibri" w:ascii="Calibri" w:hAnsi="Calibri"/>
          <w:bCs/>
          <w:sz w:val="22"/>
          <w:szCs w:val="22"/>
        </w:rPr>
        <w:t>Chairman Allen called the meeting to order at 6:00 p.m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0"/>
        <w:ind w:left="72" w:firstLine="288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.B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Pledge of Allegiance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ab/>
        <w:t xml:space="preserve">  </w:t>
      </w:r>
      <w:r>
        <w:rPr>
          <w:rFonts w:eastAsia="Times New Roman" w:cs="Calibri" w:ascii="Calibri" w:hAnsi="Calibri"/>
          <w:bCs/>
          <w:sz w:val="22"/>
          <w:szCs w:val="22"/>
        </w:rPr>
        <w:t>Commissioner Beyer led the Pledge of Allegiance.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.C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Roll Call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Vicky Fay called the roll.  The following Commissioners were present: Tony Allen, Marilyn Beyer, Kay Cullen, George Mirabella and Bob Thomas.  There was a quorum.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669" w:hanging="0"/>
        <w:rPr>
          <w:rFonts w:ascii="Calibri" w:hAnsi="Calibri" w:eastAsia="Times New Roman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Also present were Don Bock, Vicky Fay, Ronnie Fell, Jennifer Johnson, C.J. Jones </w:t>
      </w:r>
      <w:r>
        <w:rPr>
          <w:rFonts w:cs="Calibri" w:ascii="Calibri" w:hAnsi="Calibri"/>
          <w:sz w:val="22"/>
          <w:szCs w:val="22"/>
        </w:rPr>
        <w:t>and Theron Simmons</w:t>
      </w:r>
      <w:r>
        <w:rPr>
          <w:rFonts w:eastAsia="Times New Roman" w:cs="Calibri" w:ascii="Calibri" w:hAnsi="Calibri"/>
          <w:bCs/>
          <w:sz w:val="22"/>
          <w:szCs w:val="22"/>
        </w:rPr>
        <w:t>.  The meeting was held at Station 24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. </w:t>
      </w:r>
      <w:r>
        <w:rPr>
          <w:rFonts w:eastAsia="Times New Roman"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/>
          <w:b/>
          <w:bCs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eastAsia="Times New Roman" w:cs="Arial" w:ascii="Calibri" w:hAnsi="Calibri"/>
          <w:b/>
          <w:bCs/>
          <w:i/>
          <w:sz w:val="22"/>
          <w:szCs w:val="22"/>
        </w:rPr>
        <w:t xml:space="preserve">1.D.   </w:t>
      </w:r>
      <w:r>
        <w:rPr>
          <w:rFonts w:eastAsia="Times New Roman" w:cs="Arial" w:ascii="Calibri" w:hAnsi="Calibri"/>
          <w:b/>
          <w:bCs/>
          <w:i/>
          <w:sz w:val="22"/>
          <w:szCs w:val="22"/>
          <w:u w:val="single"/>
        </w:rPr>
        <w:t>Approval of Agend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216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MOTION: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bCs/>
          <w:sz w:val="22"/>
          <w:szCs w:val="22"/>
        </w:rPr>
        <w:t>Commissioner Mirabella made a motion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 to approve the </w:t>
      </w:r>
    </w:p>
    <w:p>
      <w:pPr>
        <w:pStyle w:val="Normal"/>
        <w:spacing w:before="0" w:after="0"/>
        <w:ind w:left="21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July 11, 2016 Budget Workshop Meeting Agenda.  </w:t>
      </w:r>
      <w:r>
        <w:rPr>
          <w:rFonts w:eastAsia="Times New Roman" w:cs="Calibri" w:ascii="Calibri" w:hAnsi="Calibri"/>
          <w:bCs/>
          <w:sz w:val="22"/>
          <w:szCs w:val="22"/>
        </w:rPr>
        <w:t>Commissioner Beyer</w:t>
      </w:r>
    </w:p>
    <w:p>
      <w:pPr>
        <w:pStyle w:val="Normal"/>
        <w:spacing w:before="0" w:after="0"/>
        <w:ind w:left="21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seconded the motion, and the Board unanimously passed the motion.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PUBLIC COMMENT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There were no speakers from the General Public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20" w:leader="none"/>
        </w:tabs>
        <w:spacing w:before="0" w:after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DISCUSSION:  KLVFD Proposed FY 2016-2017 Budget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Jennifer Johnson presented the Fire Department Budget.  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The total KLVFD budget for FY 16-17 was increased by $784,618 from FY 15-16.  The total proposed operating budget is $1,244,317, and the total capital budget is $972,380, which is primarily due to the new vehicle and the self-contained breathing apparatus (SCBA).  The total KLVFD budget of $2,216,697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Cs/>
          <w:sz w:val="22"/>
          <w:szCs w:val="22"/>
          <w:u w:val="single"/>
        </w:rPr>
        <w:t>There following accounts were discussed: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Cs/>
          <w:sz w:val="22"/>
          <w:szCs w:val="22"/>
          <w:u w:val="single"/>
        </w:rPr>
        <w:t>Acct 120 Regular Salaries and Wages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The department will keep the $500 per month administrative stipend, the step plan raise is a $1.00 per hour for all job classifications.  With the conversation of the four part-time firefighters to full-time, this account is projected to increase $22,293 increase.   All firefighters get paid for holiday.  Per Chief Bock this will help resolve the guaranteed staffing issue identified during the Strategic Planning process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121 Volunteer Pay is projected to decrease by $22,584.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DISCUSSION:  KLVAC Proposed FY 2016-2017 Budget</w:t>
      </w: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 (Continued)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140 Overtime is expected to increase by $13,156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210 Employer Payroll taxes were increased by $984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220 Retirement Benefits is expected to remain the same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230 Life &amp; Health Insurance is expected to increase $18,000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240 Worker’s Compensation is projected to decrease by $8,805, and may change pending their estimate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250 Unemployment Tax is expected to decrease by $6,500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 w:ascii="Calibri" w:hAnsi="Calibri"/>
          <w:bCs/>
          <w:sz w:val="22"/>
          <w:szCs w:val="22"/>
        </w:rPr>
        <w:t>Acct 312 Professional Services (Firefighter Annual Physicals and Background Checks) will remain the same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320 Accounting &amp; Financial Services was increased by $2,450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400 Travel &amp; Per Diem was reduced by $500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410 Phones Television &amp; Internet was reduced by $500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411 Advertising was remains the same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412 Postage and Freight was increased by $250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Acct 430 Utilities all of the utilities were reduced by $3,125 (Electric $1,025, Water $1,000, Fire Hydrant Maintenance $850 and Propane Gas $250).  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440 Rental Equipment was increased by $1,411.The Copier scanner was reduced by $500 and the Oxygen Tank Rental was increased by $1,500 and the Fire Manager upgrade is expected to increase by $411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450 Risk Management the Package Policy is expected to decrease by $4,724. (Property General &amp; Mgmt., Liability and Portable Equipment) was expected to decrease BY $5,116; however, the estimate has not been received, the Statutory AD&amp;D is expected to increase by $487, and the Accident and Sickness is expected to decrease by $95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460 Repairs &amp; Maintenance (Equipment) is expected to remain the same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461 Repairs &amp; Maintenance (Buildings) was increased by $11,200 (Painting Station 24 was reduced from $20,000 to $7,000 and Ground/Tree Maintenance  $4,200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Acct 462 Repairs &amp; Maintenance (Vehicles) FY 15-16 is projected to increase by $18,000.  This is based on projected plus 10%. 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470 Printing &amp; Bind is expected to remain the same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Acct 490 General Departmental is expected to increase by $1,524 with the addition of the KLWTD assessments for two stations ($1,424) and Recruitment and Retention ($100).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Acct 491 Training (Instructor Fees, Education, etc.) is expected to increase by $15,750. The Fire I Class is $20,000, 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Fire Prevention was increased by $500. Fire I Class (new account)  for on-line instructor is being budgeted at $7,000.00; Bunker gear for students is a new account and was reduced from $20,000 to $5,500; the Fire I Textbooks is a new account in the amount of $1,250.  Coral Springs is conducting training for $465 per student; and Uniforms for students is a new account in the amount of $1,500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510 Office Supplies is expected to decrease by $160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Acct 520 Operating Supplies is expected to decrease overall by $1,491 (Fire Ground Safety decreased by a $1,000, Daily Operations/Maintenance Supplies reduced by $2,500, Medical Supplies increased by $2,500, Station Cleaning increased by $5,250; Bunker Gear is reduced by $5,741 and Clothing /Apparel decreased by $1,000 and Class A uniforms increased by $2,000, and Firefighting Foam was decreased by $1,000.   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521 Gasoline will be reduced by $250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 w:ascii="Calibri" w:hAnsi="Calibri"/>
          <w:bCs/>
          <w:sz w:val="22"/>
          <w:szCs w:val="22"/>
        </w:rPr>
        <w:t>Acct 522 Diesel was decreased by $5,500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540 Dues &amp; Subscriptions was decreased by $500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DISCUSSION:  KLVAC Proposed FY 2016-2017 Budget</w:t>
      </w: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 (Continued)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630 Capital Outlay (Infrastructure Improvement) is expected to decrease by $85,500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Acct 640 Capital Outlay (Equipment) the total reflects an overall increase in Equipment of $490,675;  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Add SCBA’s for $260,000; Purchase Hurst Equipment for Station 24, which is an increase of $48,000; Purchase Thermal Imaging Camera $6,000 which was decreased to $5,535 ; Gym Equipment reduce by $1,000; Purchase 2 Toughbook computers at $4,200 is an increase of $8,400; and Upgrade the Red Alert Incident Reporting Program for $17,240.  A $150,000 placeholder for communications equipment was added with the caveat that it can’t be spent unless a grant is received. 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Acct 641 Capital Outlay (Engine) was increased by $475,000 for the purchase of the new engine. 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642 Capital Outlay (Small Tools and Equipment) was decreased by $4,500; Purchase additional hoses which are an increase of $5,000; Reduce Miscellaneous hoses for a decrease of $2,000; Remove the Fire Hose Tester $4,000; Halligan hand tools $2,000 was removed from the budget for these tools; and Purchase 3 Chain Saws for $4,250 (2 Cutter’s Edge and 1 Concrete Saw); and increase the Piston Intake Valves by $1,850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t 643 Capital Outlay (Buildings) was increased by $35,820.  Remove the Bathroom Repair (Station 25) of $5,720; Add Fire Alarm System (Station 24) for $15,000; the Garage Door Replacement (both stations) for $4,000 was added; Purchase Dishwasher (Station 25) $1,200; Repaving Project (Station 24) was added for $2,000 to reseal the parking lot; added Retrofit (Station 24) diesel fuel dispensing pump for $15,000 (this item will be moved to next year’s budget and $15,000 was removed during the workshop); Replace (Station 24) Door Assemblies with Hurricane Doors for $6,870; Purchase Tile Floor steam cleaning machine for $4,500; and Add 12 Lockers (Stations 24 &amp; 25) for a total of 2,250.  It was suggested the department determine the cost to rent a commercial floor cleaning unit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ccount 805 Upper Keys Honor Guard remains the same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Before any changes at the workshop were made, the total operating budget is $1,244,317, and the total capital budget is $972,380 for a total budget of $2,216,697, which is an increase of $784,618 from FY 15-16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ith the changes discussed the millage would be 01.0 mill, and the District would need to utilize $450,000 from reserves to balance the budget.  It was agreed that grant income for the SCBA’s and the communications grant would be added as revenue, and the Inter-local Agreement with the County needs to be finalized.  The departments were asked to review their budgets to identify those items that could be deferred until another day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ADJOURN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 w:val="22"/>
          <w:szCs w:val="22"/>
        </w:rPr>
        <w:t>Commissioner Cullen made a Motion to adjourn the Budget Workshop at 7:01 p.m., which was seconded by Commissioner Beyer.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Cs w:val="24"/>
          <w:u w:val="single"/>
        </w:rPr>
      </w:pPr>
      <w:r>
        <w:rPr>
          <w:rFonts w:eastAsia="Times New Roman" w:cs="Calibri" w:ascii="Calibri" w:hAnsi="Calibri"/>
          <w:b/>
          <w:bCs/>
          <w:szCs w:val="24"/>
          <w:u w:val="single"/>
        </w:rPr>
        <w:t xml:space="preserve">DOCUMENTS </w:t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Calibri" w:ascii="Calibri" w:hAnsi="Calibri"/>
          <w:szCs w:val="24"/>
        </w:rPr>
        <w:t xml:space="preserve">KLVFD Proposed Budget FY 2016-2017 dated 160708 </w:t>
      </w:r>
    </w:p>
    <w:p>
      <w:pPr>
        <w:pStyle w:val="Normal"/>
        <w:spacing w:before="0" w:after="0"/>
        <w:rPr>
          <w:rFonts w:ascii="Calibri" w:hAnsi="Calibri" w:eastAsia="Times New Roman" w:cs="Calibri"/>
          <w:vanish/>
          <w:sz w:val="16"/>
          <w:szCs w:val="24"/>
        </w:rPr>
      </w:pPr>
      <w:r>
        <w:rPr>
          <w:rFonts w:eastAsia="Times New Roman" w:cs="Calibri" w:ascii="Calibri" w:hAnsi="Calibri"/>
          <w:vanish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23635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664960" cy="1108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496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u w:val="non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ckyFay">
    <w:name w:val="Vicky Fay"/>
    <w:qFormat/>
    <w:rPr>
      <w:rFonts w:ascii="Arial" w:hAnsi="Arial" w:cs="Arial"/>
      <w:color w:val="000000"/>
      <w:sz w:val="20"/>
      <w:szCs w:val="20"/>
    </w:rPr>
  </w:style>
  <w:style w:type="character" w:styleId="Vicky">
    <w:name w:val="Vicky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9:00Z</dcterms:created>
  <dc:creator>Sue Beal</dc:creator>
  <dc:description/>
  <dc:language>en-US</dc:language>
  <cp:lastModifiedBy>Vicky Fay</cp:lastModifiedBy>
  <cp:lastPrinted>2016-06-30T08:33:00Z</cp:lastPrinted>
  <dcterms:modified xsi:type="dcterms:W3CDTF">2016-07-22T12:59:00Z</dcterms:modified>
  <cp:revision>2</cp:revision>
  <dc:subject/>
  <dc:title>DISTRICT MEETING</dc:title>
</cp:coreProperties>
</file>